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43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Davi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7,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2,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Almethia Nixon Davis to the Jacksonville-Duval County Council on Elder Affairs, replacing Benjamin Walker as the representative for Council District #12, for a two-year term beginning July 1, 2008, and ending June 30,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82.101,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s. Davis retired from the City of Jacksonville in 1999 as Community Center Supervisor and previously served on the Council on Elder Affairs from 2001 to 2006.  She resides in the Chimney Lakes area within Council District #1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83590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32:00Z</dcterms:created>
  <dc:creator>REWelsh</dc:creator>
  <dc:description/>
  <cp:keywords/>
  <dc:language>en-US</dc:language>
  <cp:lastModifiedBy>REWELSH</cp:lastModifiedBy>
  <cp:lastPrinted>2002-06-13T12:20:00Z</cp:lastPrinted>
  <dcterms:modified xsi:type="dcterms:W3CDTF">2008-05-22T14:13:00Z</dcterms:modified>
  <cp:revision>5</cp:revision>
  <dc:subject/>
  <dc:title>Bill Type and Number: Resolution </dc:title>
</cp:coreProperties>
</file>